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HL: Board resolution on handling fractional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Sep 2017, Viglacera Ha Long Joint Stock Company announced the Board resolution on handling fractional shares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sults of registration for share purchase right until 06 Sep 2017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0"/>
        <w:gridCol w:w="220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ntity (shares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tal offered shares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umber of shares bought by outstanding shareholders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974,4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shares not bought by outstanding shareholder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520</w:t>
            </w:r>
          </w:p>
        </w:tc>
      </w:tr>
      <w:tr>
        <w:trPr/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unsold shares “shares need distributing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520</w:t>
            </w:r>
          </w:p>
        </w:tc>
      </w:tr>
      <w:tr>
        <w:trPr/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ctional shar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7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offering “shares need distributing”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1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2 Transfer restriction: restricted to transfer within 01 year since the date the share issue finishe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3 Offering price: VND 40,000/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4 Buyers and number of offered share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77"/>
        <w:gridCol w:w="1833"/>
        <w:gridCol w:w="1828"/>
        <w:gridCol w:w="183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or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  <w:lang w:val="en-US"/>
              </w:rPr>
              <w:t xml:space="preserve">ID card/ passport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issu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ffered share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50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u Thi Thanh Ng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4517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 Aug 20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50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 Thi Thuy Ho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8826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 Mar 20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4,5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50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Nang Hoac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1359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Jul 20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50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an Tue Min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69258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Feb 20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50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i Van Qua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1453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Apr 20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50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m Duy Hua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0760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Apr 20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520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5 Time and method of payment for unsold share purchas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: 17h00 on 11 Sep 2017 at the lates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mode: transfer to following account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count holder: Viglacera Ha Long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count No. 6015 10666 6888 opened at MB Bank – Quang Ninh Branc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Board of Directors authorized General Director to implement this Board resolution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haibt</cp:lastModifiedBy>
  <dcterms:modified xsi:type="dcterms:W3CDTF">2017-09-19T08:37:00Z</dcterms:modified>
  <cp:revision>342</cp:revision>
  <dc:subject/>
  <dc:title>LO5: General Mandate 2016</dc:title>
</cp:coreProperties>
</file>